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10, 2010</w:t>
      </w:r>
      <w:r>
        <w:rPr>
          <w:rFonts w:cs="Arial" w:ascii="Arial" w:hAnsi="Arial"/>
          <w:b/>
          <w:bCs/>
          <w:sz w:val="20"/>
          <w:szCs w:val="20"/>
        </w:rPr>
        <w:br/>
        <w:t xml:space="preserve">Name of Product: </w:t>
      </w:r>
      <w:r>
        <w:rPr>
          <w:rFonts w:cs="Arial" w:ascii="Arial" w:hAnsi="Arial"/>
          <w:sz w:val="20"/>
          <w:szCs w:val="20"/>
        </w:rPr>
        <w:t>Linksys WRT400N Firmware Version 1.0.01 B19 December 24, 2008</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ersion 11,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ksys EasyLink Advisor Installation and Configuration utility and the user guid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 user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WRT400N wireless router.</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WRT400N wireless router.</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Heading1"/>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sz w:val="20"/>
          <w:szCs w:val="20"/>
        </w:rPr>
      </w:pPr>
      <w:r>
        <w:rPr>
          <w:sz w:val="20"/>
          <w:szCs w:val="20"/>
        </w:rPr>
        <w:t>Linksys WRT400N Simultaneous Dual-Band Wireless-N Router Setup Wizard and User Guide</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23"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Linksys WRT400N Setup Wizard and EasyLink Advisor lack initial focus and not keyboard only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Both products lack initial 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do not inherit the OS Accessibility Options for Display, High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stallation Wizard has animations for cable connections without text equivalents or descrip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color or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flashing or blinking objects that fall in the frequency of 2 Hz to 55 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the lack of initial focus and keyboard navigation, form elements cannot be accessed by Assistive Technology.</w:t>
            </w:r>
          </w:p>
        </w:tc>
      </w:tr>
    </w:tbl>
    <w:p>
      <w:pPr>
        <w:pStyle w:val="Normal"/>
        <w:rPr/>
      </w:pPr>
      <w:r>
        <w:rPr/>
      </w:r>
    </w:p>
    <w:p>
      <w:pPr>
        <w:pStyle w:val="Normal"/>
        <w:rPr/>
      </w:pPr>
      <w:hyperlink r:id="rId2">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Linksys WRT400N Simultaneous Dual-Band Wireless-N Router Web-Based Admin</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use the alt tag or provid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usable with CSS turned off and the IE Browser Accessibility formatting options en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ta tables do not use the “th” tag to designate column headers and do not use table summari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data tables with two or more logical lev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re are no fram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al instances where form elements do not have associated lab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Linksys WRT400N Simultaneous Dual-Band Wireless-N Router (Physical Hardware)</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ink button on the front center of the unit can be found without activation.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t button is recessed and not accessible through the use of one han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17" w:name="tp7"/>
      <w:bookmarkStart w:id="18" w:name="tp8"/>
      <w:bookmarkStart w:id="19" w:name="tp7"/>
      <w:bookmarkStart w:id="20" w:name="tp8"/>
      <w:bookmarkEnd w:id="19"/>
      <w:bookmarkEnd w:id="20"/>
    </w:p>
    <w:p>
      <w:pPr>
        <w:pStyle w:val="Heading3"/>
        <w:ind w:left="0" w:hanging="0"/>
        <w:rPr/>
      </w:pPr>
      <w:r>
        <w:rPr/>
        <w:t>Section 1194.25: Self-Contained, Closed Products – Detail</w:t>
      </w:r>
    </w:p>
    <w:p>
      <w:pPr>
        <w:pStyle w:val="Heading3"/>
        <w:ind w:left="0" w:hanging="0"/>
        <w:rPr>
          <w:b w:val="false"/>
          <w:b w:val="false"/>
          <w:sz w:val="20"/>
          <w:szCs w:val="20"/>
        </w:rPr>
      </w:pPr>
      <w:r>
        <w:rPr>
          <w:b w:val="false"/>
          <w:sz w:val="20"/>
          <w:szCs w:val="20"/>
        </w:rPr>
        <w:t>Linksys WRT400N Simultaneous Dual-Band Wireless-N Router (Physical Hardware)</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size of blinking objects – not a full screen.</w:t>
            </w:r>
          </w:p>
        </w:tc>
      </w:tr>
      <w:tr>
        <w:trPr>
          <w:trHeight w:val="229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p>
    <w:p>
      <w:pPr>
        <w:pStyle w:val="Normal"/>
        <w:rPr/>
      </w:pPr>
      <w:hyperlink r:id="rId3">
        <w:r>
          <w:rPr/>
        </w:r>
      </w:hyperlink>
      <w:bookmarkStart w:id="21" w:name="functionaldetails"/>
      <w:bookmarkStart w:id="22" w:name="functionaldetails"/>
      <w:bookmarkEnd w:id="22"/>
      <w:r>
        <w:br w:type="page"/>
      </w:r>
    </w:p>
    <w:p>
      <w:pPr>
        <w:pStyle w:val="Heading3"/>
        <w:ind w:left="0" w:hanging="0"/>
        <w:rPr/>
      </w:pPr>
      <w:bookmarkStart w:id="23" w:name="tp2"/>
      <w:bookmarkStart w:id="24" w:name="tp3"/>
      <w:bookmarkStart w:id="25" w:name="tp4"/>
      <w:bookmarkStart w:id="26" w:name="tp5"/>
      <w:bookmarkStart w:id="27" w:name="tp6"/>
      <w:bookmarkStart w:id="28" w:name="tp1"/>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368"/>
        <w:gridCol w:w="3250"/>
        <w:gridCol w:w="1687"/>
        <w:gridCol w:w="611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3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8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61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s may contact Linksys via a Chat system on the WEB or through Phone based support.  TTY service is not currently offered nor has it been a requirement to date. </w:t>
            </w:r>
            <w:hyperlink r:id="rId4">
              <w:r>
                <w:rPr>
                  <w:rStyle w:val="InternetLink"/>
                  <w:rFonts w:cs="Arial" w:ascii="Arial" w:hAnsi="Arial"/>
                  <w:sz w:val="20"/>
                  <w:szCs w:val="20"/>
                </w:rPr>
                <w:t>http://linksys.custhelp.com/cgi-bin/linksys.cfg/php/enduser/live_request.php?lid=4965391276B01</w:t>
              </w:r>
            </w:hyperlink>
            <w:r>
              <w:rPr>
                <w:rFonts w:cs="Arial" w:ascii="Arial" w:hAnsi="Arial"/>
                <w:sz w:val="20"/>
                <w:szCs w:val="20"/>
              </w:rPr>
              <w:t>)</w:t>
            </w:r>
          </w:p>
        </w:tc>
      </w:tr>
    </w:tbl>
    <w:p>
      <w:pPr>
        <w:pStyle w:val="Normal"/>
        <w:spacing w:before="280" w:after="280"/>
        <w:rPr/>
      </w:pPr>
      <w:r>
        <w:rPr/>
      </w:r>
      <w:bookmarkStart w:id="30" w:name="SummaryTable"/>
      <w:bookmarkStart w:id="31" w:name="SummaryTable"/>
      <w:bookmarkEnd w:id="31"/>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September 10, 2010</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hyperlink" Target="http://linksys.custhelp.com/cgi-bin/linksys.cfg/php/enduser/live_request.php?lid=4965391276B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51:00Z</dcterms:created>
  <dc:creator>Cisco Systems, Inc.</dc:creator>
  <dc:description/>
  <cp:keywords/>
  <dc:language>en-US</dc:language>
  <cp:lastModifiedBy>David</cp:lastModifiedBy>
  <cp:lastPrinted>2008-01-07T10:07:00Z</cp:lastPrinted>
  <dcterms:modified xsi:type="dcterms:W3CDTF">2010-09-10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